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42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694-7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ибирский Луч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арпенко Ирина Александровна, …. года рождения, место рождения ….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арпенко Ирина Александро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рп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44005031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арпенк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арпенко Ирину Александро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4:06:00Z</cp:lastPrinted>
  <dcterms:modified xsi:type="dcterms:W3CDTF">2024-09-17T03:46:00Z</dcterms:modified>
  <cp:revision>113</cp:revision>
  <dc:subject/>
  <dc:title/>
</cp:coreProperties>
</file>